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Al Dirigente Scolastico del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>C.P.I.A. n° 4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  <w:szCs w:val="24"/>
          <w:u w:val="single"/>
        </w:rPr>
        <w:t>ORISTANO</w:t>
      </w:r>
    </w:p>
    <w:p>
      <w:pPr>
        <w:pStyle w:val="Normal"/>
        <w:jc w:val="right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__l__ sottoscritt__ ___________________________________________, nat__ a ______________________ il __________________, in servizio presso questa Istituzione Scolastica in qualità di 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hied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’inoltro della richiesta per gli assegni familiari all’Ufficio della Ragioneria Territoriale dello Stato di Oristan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istano 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240" w:right="284" w:firstLine="424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</w:t>
      </w:r>
    </w:p>
    <w:p>
      <w:pPr>
        <w:pStyle w:val="Normal"/>
        <w:ind w:left="5948" w:right="284" w:hanging="0"/>
        <w:jc w:val="center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left="284" w:right="284" w:hanging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7:00Z</dcterms:created>
  <dc:creator>Utente</dc:creator>
  <dc:description/>
  <cp:keywords/>
  <dc:language>en-US</dc:language>
  <cp:lastModifiedBy>carla</cp:lastModifiedBy>
  <cp:lastPrinted>2011-09-24T12:05:00Z</cp:lastPrinted>
  <dcterms:modified xsi:type="dcterms:W3CDTF">2017-09-18T09:50:00Z</dcterms:modified>
  <cp:revision>4</cp:revision>
  <dc:subject/>
  <dc:title/>
</cp:coreProperties>
</file>