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.P.I.A. n° 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RISTA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domanda di ammissione ai permessi art. 33 comma 3 Legge 104/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l_  sottoscritt_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 il _________________________ residente in________________________________________ via _______________________________ n° ______</w:t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in qualità di _______________________</w:t>
      </w:r>
    </w:p>
    <w:p>
      <w:pPr>
        <w:pStyle w:val="Normal"/>
        <w:spacing w:lineRule="auto" w:line="360"/>
        <w:jc w:val="both"/>
        <w:rPr/>
      </w:pPr>
      <w:r>
        <w:rPr/>
        <w:t>a T.I. /T.D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lla S.V. di fruire dei permessi previsti dall’art. 33 comma 3 della legge 104/1992 per poter assistere il Sig./ra __________________________________________ nato/a 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__________________ e residente a _____________________________________con il quale è nella seguente relazione di parentela 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 stesso/a essendo stato/a posto a conoscenza degli art.75 e 762 del DPR 445/2000 e s.m.i. relativi alle dichiarazioni mendaci e che la S.V. può procedere ad accertare la veridicità e il persistere dei requisiti che danno luogo al beneficio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CH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) che il proprio familiare ____________________________________é stato riconosciuto a decorrere dal ______________________ __in situazione di handicap grave, con diritto alle prestazioni stabilite per ridotta autonomia  personale per la gravità del suo handicap (</w:t>
      </w:r>
      <w:r>
        <w:rPr>
          <w:b/>
        </w:rPr>
        <w:t>comma 3,art. 3 della L.104/92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essere il solo soggetto a richiedere i benefici di cui alla L. 104 per assistere il familiare portatore di handicap gra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el nucleo familiare dell’handicappato non vi sono altri familiari,maggiorenni e conviventi, in grado di fornire assistenza continu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he il familiare portatore di handicap grave ha scelto e conseguentemente  accettato di essere assistito dal lavoratore richi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he il familiare assistito non è ricoverato a tempo pieno presso istituti specializzati o, ove ricoverato a tempo pieno, certificazione medica dalla quale si evinca la condizione di coma vigile e/o di situazione terminale, corredata dalla valutazione della necessità di assistenza rilasciata dalla struttura presso la quale il disabile è ricoverato;</w:t>
      </w:r>
    </w:p>
    <w:p>
      <w:pPr>
        <w:pStyle w:val="Normal"/>
        <w:jc w:val="both"/>
        <w:rPr/>
      </w:pPr>
      <w:r>
        <w:rPr/>
        <w:t>5) che i</w:t>
      </w:r>
      <w:r>
        <w:rPr>
          <w:b/>
          <w:i/>
        </w:rPr>
        <w:t xml:space="preserve"> </w:t>
      </w:r>
      <w:r>
        <w:rPr/>
        <w:t>familiari conviventi</w:t>
      </w:r>
      <w:r>
        <w:rPr>
          <w:b/>
          <w:i/>
        </w:rPr>
        <w:t xml:space="preserve"> impossibilitati</w:t>
      </w:r>
      <w:r>
        <w:rPr/>
        <w:t xml:space="preserve"> ad assistere il familiare portatore di handicap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in qualità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in qualità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in qualità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he si impegna a comunicare tempestivamente le eventuali variazioni delle notizie e delle situazioni dichiarate con la pres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rtificazione definitiva o provvisoria (quest’ultima ha una validità di </w:t>
      </w:r>
      <w:r>
        <w:rPr>
          <w:b/>
        </w:rPr>
        <w:t>sei</w:t>
      </w:r>
      <w:r>
        <w:rPr/>
        <w:t xml:space="preserve"> </w:t>
      </w:r>
      <w:r>
        <w:rPr>
          <w:b/>
        </w:rPr>
        <w:t>mes</w:t>
      </w:r>
      <w:r>
        <w:rPr/>
        <w:t>i) rilasciata dalla commissione medica della ASL di_____________________________,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attestante la situazione di gravità della persona handicappata e pertanto bisognosa di assistenza permanente;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chiarazione degli altri componenti il nucleo familiare del portatore di handicap dalla quale si evince la rinuncia o l’impossibilità di fornire assistenza continu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chiarazione dell’assistito che ha scelto e conseguentemente accettato di essere assistito dal lavoratore richiedente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annamariatatti</dc:creator>
  <dc:description/>
  <cp:keywords/>
  <dc:language>en-US</dc:language>
  <cp:lastModifiedBy>Utente</cp:lastModifiedBy>
  <cp:lastPrinted>2007-04-05T09:21:00Z</cp:lastPrinted>
  <dcterms:modified xsi:type="dcterms:W3CDTF">2024-02-26T10:12:00Z</dcterms:modified>
  <cp:revision>2</cp:revision>
  <dc:subject/>
  <dc:title>DICHIARAZIONE SOSTITUTIVA DI ATTO NOTORIO</dc:title>
</cp:coreProperties>
</file>