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_________/FP                                                             Oristano, 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/>
      </w:pPr>
      <w:r>
        <w:rPr>
          <w:b/>
        </w:rPr>
        <w:t>del C.P.I.A. n° 4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ORIST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A DI SERVIZIO</w:t>
      </w:r>
    </w:p>
    <w:p>
      <w:pPr>
        <w:pStyle w:val="Normal"/>
        <w:jc w:val="center"/>
        <w:rPr/>
      </w:pPr>
      <w:r>
        <w:rPr>
          <w:b/>
        </w:rPr>
        <w:t>PERSONALE A T.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a/o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a/o a ________________________________________ prov. (____) il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 ________________________ CAP ________via ____________________________n° </w:t>
      </w:r>
    </w:p>
    <w:p>
      <w:pPr>
        <w:pStyle w:val="Normal"/>
        <w:spacing w:lineRule="auto" w:line="360"/>
        <w:jc w:val="both"/>
        <w:rPr/>
      </w:pPr>
      <w:r>
        <w:rPr/>
        <w:t>Telefono_____________________________________domiciliat__in_______________________Via ______________________________n. ______ Codice fiscale__________________________</w:t>
      </w:r>
    </w:p>
    <w:p>
      <w:pPr>
        <w:pStyle w:val="Normal"/>
        <w:spacing w:lineRule="auto" w:line="360"/>
        <w:jc w:val="both"/>
        <w:rPr/>
      </w:pPr>
      <w:r>
        <w:rPr/>
        <w:t>Mail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itolo di studio 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aver preso servizio presso questo Istituto in data odierna in qualità 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PERSONALE ATA: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ROFILO:  _________________________  N° ORE SETTIMANALI: 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</w:rPr>
              <w:t>PERSONALE  DOCENTE ED EDUCATIVO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lasse di Concorso_____________ materia ________________________________________        n° _____ ore settimanali presso questo Istituto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°_____ ore settimanali presso il seguente Istituto: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°_____ ore settimanali presso il seguente  Istituto: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   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</w:rPr>
        <w:t>⁭</w:t>
      </w:r>
      <w:r>
        <w:rPr/>
        <w:t xml:space="preserve">   </w:t>
      </w:r>
      <w:r>
        <w:rPr/>
        <w:t xml:space="preserve">Conferma                         </w:t>
        <w:tab/>
        <w:tab/>
      </w:r>
      <w:r>
        <w:rPr>
          <w:rFonts w:cs="TimesNewRomanPS-BoldMT;Times New Roman" w:ascii="TimesNewRomanPS-BoldMT;Times New Roman" w:hAnsi="TimesNewRomanPS-BoldMT;Times New Roman"/>
        </w:rPr>
        <w:t xml:space="preserve">⁭  </w:t>
      </w:r>
      <w:r>
        <w:rPr/>
        <w:t xml:space="preserve">Trasferimento a domanda   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</w:rPr>
        <w:t>⁭</w:t>
      </w: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  </w:t>
      </w:r>
      <w:r>
        <w:rPr/>
        <w:t>Trasferimento d’Ufficio</w:t>
        <w:tab/>
        <w:tab/>
      </w:r>
      <w:r>
        <w:rPr>
          <w:rFonts w:cs="TimesNewRomanPS-BoldMT;Times New Roman" w:ascii="TimesNewRomanPS-BoldMT;Times New Roman" w:hAnsi="TimesNewRomanPS-BoldMT;Times New Roman"/>
        </w:rPr>
        <w:t xml:space="preserve">⁭  </w:t>
      </w:r>
      <w:r>
        <w:rPr/>
        <w:t>Utilizzazione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</w:rPr>
        <w:t>⁭</w:t>
      </w: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  </w:t>
      </w:r>
      <w:r>
        <w:rPr/>
        <w:t>Assegnazione provvisoria</w:t>
      </w:r>
      <w:r>
        <w:rPr>
          <w:rFonts w:cs="TimesNewRomanPS-BoldMT;Times New Roman" w:ascii="TimesNewRomanPS-BoldMT;Times New Roman" w:hAnsi="TimesNewRomanPS-BoldMT;Times New Roman"/>
        </w:rPr>
        <w:tab/>
        <w:t xml:space="preserve">⁭  </w:t>
      </w:r>
      <w:r>
        <w:rPr/>
        <w:t>Nomina in ruolo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</w:rPr>
        <w:t>⁭</w:t>
      </w: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  </w:t>
      </w:r>
      <w:r>
        <w:rPr/>
        <w:t>Passaggio ruolo/profi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di titolarità: _______________________________________________________________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                                            </w:t>
      </w:r>
      <w:r>
        <w:rPr>
          <w:vertAlign w:val="subscript"/>
        </w:rPr>
        <w:t>(D.O.P. / Nome Istituto)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LTIMA SEDE DI SERVIZIO</w:t>
      </w:r>
    </w:p>
    <w:p>
      <w:pPr>
        <w:pStyle w:val="Normal"/>
        <w:jc w:val="both"/>
        <w:rPr/>
      </w:pPr>
      <w:r>
        <w:rPr/>
        <w:t>Il/la sottoscritto/a dichiara altresì che ha prestato il seguente servizio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960"/>
        <w:gridCol w:w="30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 qualità 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dichiara sotto la propria responsabil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regolarizzato i documenti di rito o di impegnarsi a farlo entro i termini di leg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nelle situazioni di incompatibilità di cui all’art. 508 T.U. N. 297/94, e quindi: di non ricoprire alcun Ufficio di ruolo alle dipendenze dello Stato, di Enti Pubblici, Morali, o di carica di Direttore, Gestore o Amministratore di Scuole o Convitti priv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percepire la pensione di invalidità, ai sensi e per gli effetti dell’art. 3 della Legge 11 novembre 1983, n. 63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______ gode di pensione n. ______________ in qualità di 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Corrisposta da 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ha diritto alle seguenti detrazioni di impos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razione per lavoro dipendente                SI [ ]    NO [ 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razione per coniuge a carico                   SI [ ]    NO [ 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razione per il primo figlio nella stessa misura del coniuge              SI [ ]    NO [ 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razione per n. _________ figli in misura dopp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razione per n. _________ figli in misura sempl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razione per n. _______ familiari a carico nella seguente misura percentual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[100 %]    [50 %]    [altro]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ggiori detrazioni per n. _______ figli di età inferiore a 3 anni già  indicati nei punti preced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il proprio nucleo familiare si compone come segue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Cognome e nome                        Luogo e data di nascita                       Coniuge/Figlio/a</w:t>
      </w:r>
    </w:p>
    <w:p>
      <w:pPr>
        <w:pStyle w:val="Normal"/>
        <w:spacing w:lineRule="auto" w:line="360"/>
        <w:jc w:val="both"/>
        <w:rPr/>
      </w:pPr>
      <w:r>
        <w:rPr/>
        <w:t>_____________________           _______________________        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           _______________________        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           _______________________        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           _______________________        _________________________</w:t>
      </w:r>
    </w:p>
    <w:p>
      <w:pPr>
        <w:pStyle w:val="Normal"/>
        <w:spacing w:lineRule="auto" w:line="360"/>
        <w:jc w:val="center"/>
        <w:rPr/>
      </w:pPr>
      <w:r>
        <w:rPr/>
        <w:t>RISCOSSIONE STIPENDI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iscossione con libretto postale IBAN 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ccreditamento su conto corr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ancario IBAN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tale IBAN  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ristano, 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45:00Z</dcterms:created>
  <dc:creator>utente01</dc:creator>
  <dc:description/>
  <cp:keywords/>
  <dc:language>en-US</dc:language>
  <cp:lastModifiedBy>carla</cp:lastModifiedBy>
  <cp:lastPrinted>2015-08-12T11:07:00Z</cp:lastPrinted>
  <dcterms:modified xsi:type="dcterms:W3CDTF">2019-07-03T07:02:00Z</dcterms:modified>
  <cp:revision>9</cp:revision>
  <dc:subject/>
  <dc:title>Istituto Comprensivo</dc:title>
</cp:coreProperties>
</file>