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_________/FP                                                             Oristano, 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 C.P.I.A. n° 4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RIS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A DI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A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a/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/o a ________________________________________ prov. (____) il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 CAP ________via ____________________________n° 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__domiciliat__in_______________________Via ______________________________n. ______ Codice fiscale__________________________</w:t>
      </w:r>
    </w:p>
    <w:p>
      <w:pPr>
        <w:pStyle w:val="Normal"/>
        <w:spacing w:lineRule="auto" w:line="360"/>
        <w:jc w:val="both"/>
        <w:rPr/>
      </w:pPr>
      <w:r>
        <w:rPr/>
        <w:t>Mail 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ienda Usl di appartenenzan°______di_________________coniugat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vertAlign w:val="subscript"/>
        </w:rPr>
        <w:t>cognome e nome</w:t>
      </w:r>
    </w:p>
    <w:p>
      <w:pPr>
        <w:pStyle w:val="Normal"/>
        <w:spacing w:lineRule="auto" w:line="360"/>
        <w:jc w:val="both"/>
        <w:rPr/>
      </w:pPr>
      <w:r>
        <w:rPr/>
        <w:t>Titolo di studio ___________________________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ver preso servizio presso questo Istituto in data odierna in qualità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ERSONALE ATA: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ROFILO:  _________________________  N° ORE SETTIMANALI: 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</w:rPr>
              <w:t>PERSONALE  DOCENT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lasse di Concorso_____________ materia ________________________________________        n° _____ ore settimanali presso questo Istituto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°_____ ore settimanali presso il seguente Istituto: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°_____ ore settimanali presso il seguente  Istituto: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aver maturato</w:t>
      </w:r>
      <w:r>
        <w:rPr/>
        <w:t xml:space="preserve"> un’anzianità di servizio pari ad anni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non aver maturato</w:t>
      </w:r>
      <w:r>
        <w:rPr/>
        <w:t xml:space="preserve"> un’anzianità di servizio pari ad ann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LTIMA SEDE DI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dichiara altresì che ha prestato il seguente servizi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30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s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egolarizzato i documenti di rito o di impegnarsi a farlo entro i termin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nelle situazioni di incompatibilità di cui all’art. 508 T.U. N. 297/94, e quindi: di non ricoprire alcun Ufficio di ruolo alle dipendenze dello Stato, di Enti Pubblici, Morali, o di carica di Direttore, Gestore o Amministratore di Scuole o Convitti priv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percepire la pensione di invalidità, ai sensi e per gli effetti dell’art. 3 della Legge 11 novembre 1983, n. 63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______ gode di pensione n. ______________ in qualità di 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Corrisposta da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ha diritto alle seguenti detrazioni di impo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lavoro dipendente  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coniuge a carico     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il primo figlio nella stessa misura del coniuge              SI [ ]    NO [ 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__ figli in misura dopp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__ figli in misura sempl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razione per n. _______ familiari a carico nella seguente misura percentual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[100 %]    [50 %]    [altro]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ggiori detrazioni per n. _______ figli di età inferiore a 3 anni già indicati nei punti precedenti.</w:t>
      </w:r>
    </w:p>
    <w:p>
      <w:pPr>
        <w:pStyle w:val="Normal"/>
        <w:spacing w:lineRule="auto" w:line="360"/>
        <w:jc w:val="center"/>
        <w:rPr/>
      </w:pPr>
      <w:r>
        <w:rPr/>
        <w:t>RISCOSSIONE STIPENDI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Riscossione con libretto postale IBAN ______________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Accreditamento su conto corr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Bancario IBAN __________________________________________________________</w:t>
      </w:r>
    </w:p>
    <w:p>
      <w:pPr>
        <w:pStyle w:val="Normal"/>
        <w:spacing w:lineRule="auto" w:line="480"/>
        <w:ind w:left="1080" w:hanging="0"/>
        <w:jc w:val="both"/>
        <w:rPr/>
      </w:pPr>
      <w:r>
        <w:rPr/>
        <w:t>Banca ______________________________ - Agenzia di 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stale IBAN  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ristano, 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7:00Z</dcterms:created>
  <dc:creator>utente01</dc:creator>
  <dc:description/>
  <cp:keywords/>
  <dc:language>en-US</dc:language>
  <cp:lastModifiedBy>carla</cp:lastModifiedBy>
  <cp:lastPrinted>2015-08-12T11:03:00Z</cp:lastPrinted>
  <dcterms:modified xsi:type="dcterms:W3CDTF">2019-05-28T13:30:00Z</dcterms:modified>
  <cp:revision>10</cp:revision>
  <dc:subject/>
  <dc:title>Istituto Comprensivo</dc:title>
</cp:coreProperties>
</file>