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950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LIBERATORIA PER LA REALIZZAZIONE DI RIPRESE VIDEO E FOTOGRAFICHE NELLA SCUOLA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.Lgs. 196/2003 “Codice in materia di protezione dei dati personali”)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MAGGIORENNE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vvalendosi della facoltà concessa dall’art 46 del DPR 445/2000, consapevole delle sanzioni penali in caso di dichiarazioni non veritiere,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ignor/La Signora: Nome …………………………………………………………………………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…………………………………, nato/a……………………………………………………. il ………………………… (CF: …………………………) e residente in ………………………… alla Via ………………………… n°……………Provincia …………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MONORENNE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alendosi della facoltà concessa dall’art 46 del DPR 445/2000, consapevole delle sanzioni penali in caso di dichiarazioni non veritiere, quale esercente la potestà genitoriale sul </w:t>
      </w:r>
      <w:r>
        <w:rPr>
          <w:rFonts w:cs="Times New Roman" w:ascii="Times New Roman" w:hAnsi="Times New Roman"/>
          <w:b/>
          <w:sz w:val="24"/>
          <w:szCs w:val="24"/>
        </w:rPr>
        <w:t>minore</w:t>
      </w:r>
      <w:r>
        <w:rPr>
          <w:rFonts w:cs="Times New Roman" w:ascii="Times New Roman" w:hAnsi="Times New Roman"/>
          <w:sz w:val="24"/>
          <w:szCs w:val="24"/>
        </w:rPr>
        <w:t xml:space="preserve"> (nome e cognome) ………………………..…………………………, nata/o a ………………………… il …………………… e residente in…………………………alla via……………………………………………………,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f. …………………………………………...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Congiuntamente all’altro genitore (nome e cognome) …………………………………………………… nato a …………………………il…………………………CF………………………;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giuntamente all’altro genitore (nome e cognome) …………………………nato a …………………………il…………………………CF…………………………che firma la presente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itore unico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zo avente diritto in forza di ……………………………………………………………………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do preso visione dell’informativa sotto riportata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AUTORIZZA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NON AUTORIZZA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cuola ad effettuare delle riprese video e/o fotografie in occasione di viaggi, visite guidate, uscite didattiche, attività didattiche e partecipazione ad eventi connessi all’attività didattica da sol__, con i compagni, con insegnanti e operatori scolastici, ai fini di: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zione, ricerca e documentazione dell’attività didattica (cartelloni all’interno della scuola, in occasione di esposizioni, mostre)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zione della ricerca didattica e delle esperienze effettuate sotto forma di documento in ambiti di studio (ad es. su DVD, sul sito web della scuola o su altri siti autorizzati)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mpe e giornali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ecipazione a iniziative di documentazione e sensibilizzazione alle problematiche social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le autorizzazione si intende gratuita e solleva il CPIA 4 da ogni responsabilità inerente l’uso scorretto dei da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sonal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niti e dai video e/ o dell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to da part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 terzi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SULLA PROTEZIONE DEI DATI PERSONALI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formità con quanto disposto dalla normativa europea e nazionale in materia di privacy, si informa che il CPIA 4 di Oristano, con sede amministrativa in via Lepanto s.n.c., effettua il trattamento dei dati personali (tra cui le immagini/video/audio), acquisiti nell’ambito delle attività didattiche e dei progetti, al fine di utilizzarli per scopi didattici, divulgativi, formativi, documentativi, di pubblicizzazione e di disseminazione dell’offerta formativa della scuol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sono trattati mediante supporto cartaceo nonché mediante procedure informatiche, con l’impiego di misure di sicurezza idonee a garantire la riservatezza dei dati personali nonché ad evitare l’indebito accesso dei dati stessi da parte di soggetti terzi o di personale non autorizzato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tituto può effettuare il trattamento dei dati in oggetto solo sulla base del consenso dell’interessato, o di chi ne ha la rappresentanza legale. Il mancato consenso non permetterà l’utilizzo delle immagini/video/audio per le finalità sopra indicate. Il consenso potrà essere revocato in qualunque momento, ferma restano la liceità del trattamento effettuato fino a quel momento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raccolti saranno conservati per un periodo di tempo strettamente necessario al conseguimento delle finalità per le quali le immagini/video/audio sono raccolt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i limiti delle finalità indicate, le immagini/video/audio potranno essere oggetto di diffusione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dati possono venire a conoscenza del Dirigente Scolastico, dei referenti dei progetti nonché degli addetti autorizzati al trattamento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ggetti interessati potranno esercitare, presso l’istituzione e i suoi rappresentanti legali, il loro diritto di accesso ai dati personali nonché gli alti diritti riconosciuti dalla legge, tra i quali sono compresi il diritto di ottenere la rettifica o l’integrazione dei dati nonché la cancellazione, la trasformazione in forma anonima o il blocco di quelli trattati in violazione di legge e il diritto di opporsi in tutto o in parte, per motivi legittimi, al trattamento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al caso, l’istituzione può essere contattata all’indirizzo email ormm066008@istruzione.it, all’attenzione del Dirigente Scolastico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ressato, qualora ritenga che il trattamento che lo riguarda sia effettuato in violazione di legge, può proporre reclamo al garante per la protezione dei dati personali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, Lì 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udente (se maggiorenne)</w:t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enitore dell’alunno (o chi ne fa le veci, se minorenne)</w:t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outline w:val="false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cs="Trebuchet MS"/>
      <w:outline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10:00Z</dcterms:created>
  <dc:creator>User</dc:creator>
  <dc:description/>
  <cp:keywords/>
  <dc:language>en-US</dc:language>
  <cp:lastModifiedBy>Carmensita</cp:lastModifiedBy>
  <dcterms:modified xsi:type="dcterms:W3CDTF">2022-05-02T16:10:00Z</dcterms:modified>
  <cp:revision>2</cp:revision>
  <dc:subject/>
  <dc:title>DICHIARAZIONE LIBERATORIA PER LA REALIZZAZIONE DI RIPRESE VIDEO E FOTOGRAFICHE NELLA SCUOLA</dc:title>
</cp:coreProperties>
</file>