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OMUNICAZIONE DELLE COORDINATE BANCARIE IBAN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TESTATARIO/A DEL C/C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gnome: 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e: 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capito telefonico (utile per eventuali chiarimenti): 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TI BANCARI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nca: 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ittà _____________________ Agenzia/Filiale _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ORDINATE BANCARIE (compilare tutti i campi senza lasciare spazi vuoti)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616"/>
        <w:gridCol w:w="615"/>
        <w:gridCol w:w="81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</w:tblGrid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. Nazion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letter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if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lettera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B.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cifre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A.B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cifre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di Co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caratter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6"/>
          <w:szCs w:val="26"/>
        </w:rPr>
        <w:t>Firma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</w:t>
      </w:r>
      <w:r>
        <w:rPr>
          <w:rFonts w:cs="Comic Sans MS" w:ascii="Comic Sans MS" w:hAnsi="Comic Sans MS"/>
          <w:sz w:val="26"/>
          <w:szCs w:val="26"/>
        </w:rPr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2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04:00Z</dcterms:created>
  <dc:creator>ipsaa</dc:creator>
  <dc:description/>
  <cp:keywords/>
  <dc:language>en-US</dc:language>
  <cp:lastModifiedBy>carla</cp:lastModifiedBy>
  <cp:lastPrinted>2013-08-26T11:34:00Z</cp:lastPrinted>
  <dcterms:modified xsi:type="dcterms:W3CDTF">2017-09-18T08:51:00Z</dcterms:modified>
  <cp:revision>4</cp:revision>
  <dc:subject/>
  <dc:title> </dc:title>
</cp:coreProperties>
</file>